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val="en-US" w:eastAsia="en-US"/>
        </w:rPr>
        <w:drawing>
          <wp:inline distT="0" distB="0" distL="0" distR="0">
            <wp:extent cx="971550" cy="108585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5" r="-17" b="-15"/>
                    <a:stretch>
                      <a:fillRect/>
                    </a:stretch>
                  </pic:blipFill>
                  <pic:spPr bwMode="auto">
                    <a:xfrm>
                      <a:off x="0" y="0"/>
                      <a:ext cx="971550" cy="1085850"/>
                    </a:xfrm>
                    <a:prstGeom prst="rect">
                      <a:avLst/>
                    </a:prstGeom>
                  </pic:spPr>
                </pic:pic>
              </a:graphicData>
            </a:graphic>
          </wp:inline>
        </w:drawing>
      </w:r>
    </w:p>
    <w:p>
      <w:pPr>
        <w:pStyle w:val="Normal"/>
        <w:pBdr>
          <w:bottom w:val="single" w:sz="12" w:space="1" w:color="000000"/>
        </w:pBdr>
        <w:tabs>
          <w:tab w:val="clear" w:pos="708"/>
          <w:tab w:val="left" w:pos="1985" w:leader="none"/>
        </w:tabs>
        <w:jc w:val="center"/>
        <w:rPr>
          <w:rFonts w:ascii="Times New Roman" w:hAnsi="Times New Roman" w:cs="Times New Roman"/>
          <w:b/>
          <w:b/>
          <w:sz w:val="36"/>
          <w:szCs w:val="36"/>
        </w:rPr>
      </w:pPr>
      <w:r>
        <w:rPr>
          <w:rFonts w:cs="Times New Roman" w:ascii="Times New Roman" w:hAnsi="Times New Roman"/>
          <w:b/>
          <w:sz w:val="36"/>
          <w:szCs w:val="36"/>
        </w:rPr>
        <w:t>MUHU VALLAVALITSUS</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iiva</w:t>
        <w:tab/>
        <w:tab/>
        <w:tab/>
        <w:tab/>
        <w:tab/>
        <w:tab/>
        <w:tab/>
        <w:tab/>
        <w:tab/>
        <w:t>05. september 2023 nr 381</w:t>
      </w:r>
    </w:p>
    <w:p>
      <w:pPr>
        <w:pStyle w:val="Normal"/>
        <w:spacing w:lineRule="auto" w:line="240" w:before="0" w:after="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mse küla </w:t>
      </w:r>
      <w:r>
        <w:rPr>
          <w:rFonts w:cs="Times New Roman" w:ascii="Times New Roman" w:hAnsi="Times New Roman"/>
          <w:b/>
          <w:sz w:val="24"/>
          <w:szCs w:val="24"/>
        </w:rPr>
        <w:t xml:space="preserve">Krundi kinnistu ja selle lähiümbruse detailplaneeringu </w:t>
      </w:r>
      <w:r>
        <w:rPr>
          <w:rFonts w:cs="Times New Roman" w:ascii="Times New Roman" w:hAnsi="Times New Roman"/>
          <w:b/>
          <w:bCs/>
          <w:color w:val="000000"/>
          <w:sz w:val="24"/>
          <w:szCs w:val="24"/>
        </w:rPr>
        <w:t>vastuvõtmine</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Muhu Vallavolikogu algatas oma 14.10.2021. a otsusega nr 196 Tamse küla Krundi kinnistu ja selle lähiümbruse detailplaneeringu ning kinnitas detailplaneeringu lähteseisukohad ning jättis 16.08.2023. a otsusega nr 109 algatamata keskkonnamõjude strateegilise hindamise.</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laneeringuala hõlmab Muhu vallas Tamse külas asuvaid Krundi (katastritunnus 47801:002:0426, sihtotstarve ärimaa, pindala 3,71 ha), Staadioni (katastritunnus 47801:002:0403, sihtotstarve ärimaa, pindala 2,97 ha), Viktorimaa  (katastritunnus 47801:002:0427, sihtotstarve elamumaa, pindala 18306 m²), Metsamaa (katastritunnus 47801:002:0429, sihtotstarve maatulundusmaa, pindala 2,24 ha), Jalgpallimaa (katastritunnus 47801:001:0700, sihtotstarve ärimaa, pindala 4,46 ha), Kadaka (katastritunnus 47801:001:0959, sihtotstarve maatulundusmaa, pindala 14266 m²), Heina (katastritunnus 47801:001:0961, sihtotstarve maatulundusmaa, pindala 2,51 ha) ja Karja (katastritunnus 47801:001:0960, sihtotstarve maatulundusmaa, pindala 2,52 ha) katastriüksuseid. Planeeringuala kogupindala on ca 22,7 h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tailplaneeringu koostaja on DP Projektbüroo OÜ (Töö nr. 13-21-DP).</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laneeringuala osas on varasemalt kehtestatud järgmised detailplaneeringud:</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u Vallavolikogu 18.08.2010 otsusega nr 63 kehtestati Tamse küla Krundi ja Staadioni katastriüksuste detailplaneering, mille koostamise eesmärgiks oli MTÜ Spordiklubi TC2000 suvebaasi väljaehitamine, katastriüksuste kruntimine ning ehitusõiguse määramine. </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Muhu Vallavolikogu 15.06.2011 otsusega nr 106 kehtestati Tamse küla Krundi ja Staadioni katastriüksuste detailplaneering, millega muudeti osaliselt kehtivat planeeringut krundijaotuse ja maa sihtotsarvete osas.</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Muhu Vallavalitsuse 26.04.2017 korraldusega nr 93 kehtestati Tamse küla Põllumaa katastriüksuse detailplaneering. Planeeringu eesmärgiks oli MTÜ Spordiklubi TC2000 suvebaasi sportimisvõimaluste parandamine ja spordiväljakute rajamine. Planeeringuga muudeti osaliselt varasemat planeeringulahendust.</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u Vallavalitsuse 18.10.2018 korraldusega nr 245 kehtestati Tamse küla Staadioni katastriüksuse detailplaneering, mille eesmärgiks oli varasemalt samale alale kehtestatud detailplaneeringu täpsustamine Staadioni maaüksuse osas, viimaks planeeringulahendus kooskõlla Spordiklubi tegelike vajadustega.  </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laneeringud on osaliselt ellu viidud. Maaüksused on krunditud, rajatud on spordiväljakud ja osaliselt nende teenindamiseks vajalikud hooned ja rajatised. Vastavalt planeerimisseaduse § 140 lõikele 8 muutuvad uue detailplaneeringu kehtestamisega sama planeeringuala kohta varem kehtestatud detailplaneeringud kehtetuks.</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äesoleva detailplaneeringu koostamise eesmärgiks on elamukruntide moodustamine ning MTÜ Spordiklubi TC 2000 suvebaasi arendamine. Planeeringuga muudetakse osa spordiväljakute alusest maast ning hoonestamata põllu- ja metsamaa elamukruntideks. Detailplaneeringuga on kavandatud  seitsme elamukrundi moodustamine. Spordibaas tenniseväljakute ja majutushoonetega säilitatakse ning selle teenindamiseks moodustatakse ärimaa sihtotstarbega katastriüksus. Juurde kavandatakse väikeses mahus spordibaasi teenindamiseks vajalikke hooneid ja rajatisi. </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laneeritavatele elamumaa sihtotstarbega kruntidele on lubatud ehitada üks elamu ja kuni kolm abihoonet. Üksikelamud rajatakse kuni 2-korruselised, maksimaalse harja kõrgusega 9,0 m, katusekaldega 35-45 kraadi. Abihooned rajatakse eluhoonetest madalamad. Ärimaa sihtotstarbega katastriüksusel säilitatakse olemasolev hoonestus. Juurde on lubatud rajada kuni kaks teenindushoonet.</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urdepääs planeeringualale on kavandatud Tamse-Rannaküla ja Rebaski-Tamse teedelt. Planeering teeb ettepaneku. Tamse-Rannaküla tee avalikku kasutusse määramiseks. Planeeringuga tehakse ettepanek servituutide seadmiseks ning seatakse tingimused planeeringu elluviimiseks. </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stute veevarustus on kavandatud individuaalsete puurkaevude kaudu ning reoveekäitlus biopuhasti või kinnise kogumismahuti kaudu. Selgitamaks välja kavandatavate puurkaevude ning reoveekäitluse võimalikku mõju põhjaveele, tellis Muhu Vallavalitsus eksperthinnangu AS-lt Maves. Eksperthinnangus analüüsiti piirkonna põhjaveevaru, heitvee immutusvõimalusi ning anti soovitused joogiveeallikate omavahelise kauguse ning immutusalade kauguste osas. Detailplaneeringu koostamisel on lähtutud eksperthinnangus toodud tingimustest. </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laneeringualale on kavandatud tuletõrje veevõtukoha rajamin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mse Krundi kinnistu ja lähiümbruse detailplaneering on üldplaneeringukohane. Muhu valla üldplaneeringuga ei ole planeeringualale reserveeritud ühtegi maakasutuse juhtotstarvet. Vastavalt üldplaneeringule on aladel, kus ehitustegevus on lubatud, kuid pole määratud juhtotstarvet, soovituslik suund eelkõige elamumajandus, puhkemajandus, mahepõllumajandus, kohalikel traditsioonidel põhinev väiketootmine ja -ettevõtlus. Planeeringuga kavandatu on kooskõlas üldplaneeringus sätestatud soovitusliku suunag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eringuala asub Põhja-Muhu väärtuslike maastike alal, kus tuleb järgida üldplaneeringuga väärtuslike maastike säilitamiseks ja kaitseks sätestatud maakasutustingimusi.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Üldplaneeringu kohaselt peavad uued hooned sobituma visuaalselt ja ruumiliselt ümbruskonna miljöösse. Järgida tuleb hoonete traditsioonilist paigutust teiste hoonete ja teede suhtes ning hoonestuse kavandamisel tuleb lähtuda väljakujunenud külatüübist. Planeeringu koostamisel on analüüsitud külastruktuuri ning väljakujunenud keskkonda. Hoonestusalade asukohade valikul on lähtutud piirkonnale iseloomulikust elamute hajutatud paigutusest ja kruntide edaspidisest maakasutusest. Hoonestusalad on planeeritud külateede lähedusse, võimaldades kruntide keskosas säilitada väärtuslikku põllumajandusmaad. Planeeringuga on kavandatud täiendava haljastuspuhvri rajamist krundi planeeringuala läänepiirile ning hoonestusaladele ja juurdepääsuteede läheduss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stavalt Muhu valla üldplaneeringule on detailplaneeringu lõunapoolne osa määratud kohaliku tähtsusega põllumajandusmaaks. Kohaliku tähtsusega põllumajandusmaa määramise esmane eesmärk on toetada saarele omase külamaastiku ja põldude struktuuri säilitamist. Samuti on oluline tagada nende kasutamine põllumajanduslikuks tegevuseks. Kohaliku tähtsusega põllumajandusmaale on planeeritud kaks elamut koos kõrvalhoonetega. Hoonestus on kavandatud põllumajandusmaa serva ja hoonestusalade vahekaugus on minimaalselt 100 m. Kompenseerimaks põllumajandusmaa osakaalu vähenemist piirkonnas, suurendatakse seda loodusliku maa arvelt põhja poole. Sellega tagatakse ÜP-s esitatud tingimused kohaliku tähtsusega põllumajandusmaal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laneeringuala põhjaosa asub osaliselt rohelise võrgustiku tugialal. Rohelise võrgustiku aladele ehitiste kavandamine on kaalutletud juhtudel lubatud, kui sellega säilib rohelise võrgustiku terviklikkus ja toimimine. Lubatud on üldilmelt piirkonda sobiva üksiku majapidamise (hoonestatud õueala, mis koosneb põhihoonest ja mille juurde võivad kuuluda ka abihooned) rajamine külastruktuuri arvestavalt rohelise võrgustiku tugialale või koridori äärealale. Käesoleva detailplaneeringuga on rohelise võrgustiku tugiala servale kavandatud üks hoonestusala.</w:t>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laneeringuala piirneb läänest ca 135 m ulatuses Väinamere hoiualaga. Ala kuulub ühtlasi Natura 2000 võrgustikku Väinamere loodusalana ja Väinamere linnualana. Planeeringualaga piirneval hoiuala osal on inventeeritud elupaigatüüp lood (Natura kood 6280*), mis on ka Väinamere hoiuala kaitse-eesmärgiks.</w:t>
      </w:r>
    </w:p>
    <w:p>
      <w:pPr>
        <w:pStyle w:val="Normal"/>
        <w:spacing w:lineRule="auto" w:line="240" w:before="0" w:after="1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amse Krundi kinnistu ja lähiümbruse detailplaneeringuga ei ole kavandatud tegevusi Natura 2000 alale, kuid Natura ala jääb kõnealuse planeeringu mõjupiirkonda. </w:t>
      </w:r>
      <w:r>
        <w:rPr>
          <w:rFonts w:cs="Times New Roman" w:ascii="Times New Roman" w:hAnsi="Times New Roman"/>
          <w:bCs/>
          <w:color w:val="000000"/>
          <w:sz w:val="24"/>
          <w:szCs w:val="24"/>
        </w:rPr>
        <w:t xml:space="preserve">Detailplaneeringuga kavandatava tegevuse eeldatava keskkonnamõju olulisuse väljaselgitamiseks on Muhu Vallavalitsus koostanud keskkonnamõjude eelhinnangu. </w:t>
      </w:r>
      <w:bookmarkStart w:id="0" w:name="para33lg6"/>
      <w:bookmarkEnd w:id="0"/>
      <w:r>
        <w:rPr>
          <w:rFonts w:cs="Times New Roman" w:ascii="Times New Roman" w:hAnsi="Times New Roman"/>
          <w:bCs/>
          <w:color w:val="000000"/>
          <w:sz w:val="24"/>
          <w:szCs w:val="24"/>
        </w:rPr>
        <w:t>Lähtudes keskkonnamõjude eelhinnangu tulemustest ja Keskkonnaameti seisukohast ning arvestades kavandatud tegevuse iseloomu ning asjaolu, et detailplaneeringuga kavandatavad tegevused jäävad hoiuala piiridest väljapoole asus Muhu Vallavolikogu oma 16.08.2023.a. otsuses nr 109 seisukohale, et kavandatava tegevusega ei kaasne olulist keskkonnamõju, mida peaks hindama läbi keskkonnamõjude strateegilise hindamis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äästeamet on oma 16.08.2023 kirjaga nr 7.2-3.4/5156-4 kooskõlastanud Tamse küla Krundi kinnistu ja selle lähiümbruse detailplaneeringu tuleohutusos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tailplaneering esitati arvamuse avaldamiseks naabermaaüksuste omanikele ja puudutatud isikutele 2022. aasta suvel. Planeeringulahenduse osas laekusid mitmed arvamusavaldused ning korraldati arutelu vaidlusaluste teemade lahendamiseks. Muu hulgas lepiti koosolekul kokku, et Muhu vald tellib eksperthinnangu hindamaks piirkonda uute puurkaevude ja reoveesüsteemide rajamise võimalusi. Lähtuvalt laekunud arvamustest ning eksperthinnangu tulemustest täiendati ja parandati detailplaneeringut ning esitati see uuesti arvamuse avaldamiseks puudutatud isikutele (sh Keskkonnaametile). Etteantud tähtaja jooksul esitas arvamuse naaberkinnistu omanik, kes soovis haljasriba rajamist kinnistute vahele. Nimetatud arvamus võeti arvesse ning detailplaneeringut täiendati vastavalt.</w:t>
      </w:r>
    </w:p>
    <w:p>
      <w:pPr>
        <w:pStyle w:val="Vahedeta"/>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u Vallavalitsuse hinnangul vastab planeerimisseaduse kohaseks vastuvõtmiseks esitatud detailplaneeringu lahendus seaduste ja nende alusel antud õigusaktidega sätestatud nõuetele, vallavolikogu otsusega kinnitatud lähteseisukohtadele ning selle koostamisel on tehtud koostööd valitsusasutustega, kelle valitsemisalas olevaid küsimusi detailplaneering käsitleb. Kavandatav tegevus on kooskõlas Muhu valla üldplaneeringus sätestatud valla ruumilise arengu põhimõtetega. </w:t>
      </w:r>
    </w:p>
    <w:p>
      <w:pPr>
        <w:pStyle w:val="Vahedeta"/>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lavalitsus märgib, et avaliku väljapaneku korraldamise eesmärgiks on avalikkuse kaasamine planeeringu koostamise protsessi, et välja selgitada kõikide planeeringust huvitatud isikute seisukohad planeeringu lahenduse osas. Pärast huvitatud isikute seisukohtade selgumist on võimalik, et Vallavalitsuse kaalutlusotsuste tulemusel järgnevates planeerimismenetluse etappides planeeringulahendus muutub, kuna planeerimismenetluse eesmärk on tagada võimalikult paljusid osapooli rahuldava lahenduse leidmine planeeringu kehtestamise hetkeks. </w:t>
      </w:r>
    </w:p>
    <w:p>
      <w:pPr>
        <w:pStyle w:val="Vahedeta"/>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ginedes planeerimisseaduse § 134 ja 135, Muhu Vallavolikogu 18. märtsi 2007. a otsusele nr 118 „Volituste andmine Vallavalitsusele detailplaneeringute vastuvõtmiseks“ ja eeltoodule, annab Muhu Vallavalitsus </w:t>
      </w:r>
    </w:p>
    <w:p>
      <w:pPr>
        <w:pStyle w:val="Vahedeta"/>
        <w:spacing w:before="0" w:after="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o r r a l d u s e: </w:t>
      </w:r>
    </w:p>
    <w:p>
      <w:pPr>
        <w:pStyle w:val="Vahedeta"/>
        <w:spacing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1. Võtta vastu ja suunata avalikule väljapanekule Tamse küla Krundi kinnistu ja selle lähiümbruse detailplaneering.</w:t>
      </w:r>
    </w:p>
    <w:p>
      <w:pPr>
        <w:pStyle w:val="Vahedeta"/>
        <w:spacing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2. Korraldada detailplaneeringu avalik väljapanek ajavahemikul 26.09.2023 – 10.10.2023 Muhu vallamajas, aadressiga Muhu vald Liiva küla Keskuse.</w:t>
      </w:r>
    </w:p>
    <w:p>
      <w:pPr>
        <w:pStyle w:val="Vahedeta"/>
        <w:spacing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3. Avaldada teade avaliku väljapaneku kohta vähemalt ühes maakonnalehes, valla kodulehel ning Liiva küla teadetetahvlil.</w:t>
      </w:r>
    </w:p>
    <w:p>
      <w:pPr>
        <w:pStyle w:val="Vahedeta"/>
        <w:spacing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4. Korraldus jõustub teatavakstegemisest.</w:t>
      </w:r>
    </w:p>
    <w:p>
      <w:pPr>
        <w:pStyle w:val="Loendilik"/>
        <w:suppressAutoHyphens w:val="true"/>
        <w:spacing w:lineRule="auto" w:line="240" w:before="0" w:after="12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Korraldust on võimalik vaidlustada 30 päeva jooksul haldusakti teatavakstegemisest, esitades vaide Muhu Vallavalitsusele haldusmenetluse seaduses sätestatud korras või esitades kaebuse Tallinna Halduskohtu Pärnu Kohtumajale halduskohtumenetluse seadustikus sätestatud korras</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llkirjastatud digitaalselt/</w:t>
        <w:tab/>
        <w:tab/>
        <w:tab/>
        <w:tab/>
        <w:tab/>
        <w:t>/allkirjastatud digitaalselt/</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aido Liitmäe</w:t>
        <w:tab/>
        <w:tab/>
        <w:tab/>
        <w:tab/>
        <w:tab/>
        <w:tab/>
        <w:tab/>
        <w:t>Ave Toomsalu</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vallavanem</w:t>
        <w:tab/>
        <w:tab/>
        <w:tab/>
        <w:tab/>
        <w:tab/>
        <w:tab/>
        <w:tab/>
        <w:t>vallasekretär</w:t>
        <w:tab/>
        <w:tab/>
      </w:r>
    </w:p>
    <w:p>
      <w:pPr>
        <w:pStyle w:val="Vahedeta"/>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6379" w:leader="none"/>
          <w:tab w:val="left" w:pos="8364" w:leader="none"/>
        </w:tabs>
        <w:spacing w:lineRule="auto" w:line="240" w:before="0" w:after="0"/>
        <w:rPr>
          <w:color w:val="000000"/>
          <w:sz w:val="24"/>
          <w:szCs w:val="24"/>
        </w:rPr>
      </w:pPr>
      <w:r>
        <w:rPr>
          <w:color w:val="000000"/>
          <w:sz w:val="24"/>
          <w:szCs w:val="24"/>
        </w:rPr>
      </w:r>
    </w:p>
    <w:p>
      <w:pPr>
        <w:pStyle w:val="Normal"/>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color w:val="000000"/>
      <w:sz w:val="28"/>
      <w:szCs w:val="28"/>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42:00Z</dcterms:created>
  <dc:creator>Pille</dc:creator>
  <dc:description/>
  <cp:keywords/>
  <dc:language>en-US</dc:language>
  <cp:lastModifiedBy>Ave Toomsalu</cp:lastModifiedBy>
  <dcterms:modified xsi:type="dcterms:W3CDTF">2023-09-04T13:50:00Z</dcterms:modified>
  <cp:revision>14</cp:revision>
  <dc:subject/>
  <dc:title/>
</cp:coreProperties>
</file>